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0382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МИНИСТЕРСТВО РОССИЙСКОЙ ФЕДЕРАЦИИ ПО ДЕЛАМ ГРАЖДАНСКОЙ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ОРОНЫ, ЧРЕЗВЫЧАЙНЫМ СИТУАЦИЯМ И ЛИКВИДАЦИИ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ОСЛЕДСТВИЙ СТИХИЙНЫХ БЕДСТВИЙ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ИКАЗ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т 21 декабря 2005 г. N 993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 УТВЕРЖДЕНИИ ПОЛОЖЕНИЯ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 ОРГАНИЗАЦИИ ОБЕСПЕЧЕНИЯ НАСЕЛЕНИЯ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РЕДСТВАМИ ИНДИВИДУАЛЬНОЙ ЗАЩИТЫ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риказываю: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Утвердить прилагаемое Положение об организации обеспечения населения средствами индивидуальной защиты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Министр</w:t>
      </w:r>
    </w:p>
    <w:p>
      <w:pPr>
        <w:pStyle w:val="Consplusnormal"/>
        <w:spacing w:lineRule="auto" w:line="276"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С.К.ШОЙГУ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иложение</w:t>
      </w:r>
    </w:p>
    <w:p>
      <w:pPr>
        <w:pStyle w:val="Consplusnormal"/>
        <w:spacing w:lineRule="auto" w:line="276"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к Приказу МЧС России</w:t>
      </w:r>
    </w:p>
    <w:p>
      <w:pPr>
        <w:pStyle w:val="Consplusnormal"/>
        <w:spacing w:lineRule="auto" w:line="276"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от 21.12.2005 N 993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ОЛОЖЕНИЕ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 ОРГАНИЗАЦИИ ОБЕСПЕЧЕНИЯ НАСЕЛЕНИЯ</w:t>
      </w:r>
    </w:p>
    <w:p>
      <w:pPr>
        <w:pStyle w:val="Consplustitle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РЕДСТВАМИ ИНДИВИДУАЛЬНОЙ ЗАЩИТЫ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I. Общие положения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от 29 декабря 1994 г. N 79-ФЗ "О государственном материальном резерве" (Собрание законодательства Российской Федерации, 1995, N 1, ст. 3) и от 12 февраля 1998 г. N 28-ФЗ "О гражданской обороне" (Собрание законодательства Российской Федерации, 1998, N 7, ст. 799)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 (Собрание законодательства Российской Федерации, 1996, N 47, ст. 5334) 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(Собрание законодательства Российской Федерации, 2000, N 18, ст. 1991) и определяет организацию и порядок накопления, хранения, освежения и использования средств индивидуальной защиты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, независимо от их организационно-правовой формы (далее - организации), для обеспечения ими граждан Российской Федерации, иностранных граждан и лиц без гражданства, находящихся на территории Российской Федерации (далее - население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. Предоставление населению средств индивидуальной защиты (далее - СИЗ)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. Накопление СИЗ осуществляется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в составе государственного материального резерва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II. Организация обеспечения населения СИЗ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4. Обеспечение населения СИЗ осуществляется: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федеральными органами исполнительной власти - работников этих органов и бюджетных организаций, находящихся в их ведении, и членов их семей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органами исполнительной власти субъектов Российской Федерации - работников этих органов и бюджетных организаций, находящихся в их ведении, а также населения, проживающего на территории соответствующего субъекта Российской Федерации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органами местного самоуправления - работников этих органов и созданных ими муниципальных предприятий и учреждений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5. Министерство Российской Федерации по делам гражданской обороны, чрезвычайным ситуациям и ликвидации последствий стихийных бедствий (далее - МЧС России) участвует в обеспечении СИЗ детей, неработающих пенсионеров, а также населения, проживающего вблизи радиационно опасных, химически и биологически опасных объектов, за счет средств федерального бюджета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6. Обеспечению СИЗ в военное время подлежит население, проживающее: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на территориях, отнесенных к группам по гражданской обороне (далее - ГО)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в населенных пунктах с объектами особой важности и железнодорожными станциями первой и второй категорий и объектами, отнесенными к категориям по ГО, а также с объектами, критически важными для национальной безопасности Российской Федерации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на территориях в пределах границ зон возможного радиоактивного, химического и биологического загрязнения (заражения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7. Обеспечению СИЗ в мирное время подлежит население, проживающее: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на территориях в пределах границ зон 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на территориях в пределах границ зон возможного опасного радиоактивного загрязнения (заражения) при авариях на радиационно опасных объектах (далее - РОО)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на территориях в пределах границ зон возможного опасного химического загрязнения (заражения) при авариях на химически опасных объектах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на территориях в пределах границ зон возможного биологического загрязнения (заражения) при авариях на биологически опасных объектах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8. Накопление СИЗ в запасах (резервах) осуществляется для обеспечения проведения мероприятий ГО и защиты населения, проживающего на территориях и в населенных пунктах, указанных в пунктах 6 и 7 настоящего Положения: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для детей - камеры защитные детские или противогазы из расчета на 100% от их общей численности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для неработающих пенсионеров и другого неработающего населения, проживающих на территориях в границах зон возможного опасного радиоактивного загрязнения (заражения), - противогазы и респираторы из расчета на 100% от их общей численности, за пределами названных зон - противогазы из расчета на 100% от их общей численности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для работников РОО и организаций, расположенных на территориях в границах зон возможного опасного радиоактивного загрязнения (заражения), - противогазы и респираторы из расчета на 100% от их общей численности и другие СИЗ в соответствии с табелями оснащения аварийно-спасательных формирований и спасательных служб, привлекаемых к выполнению задач по ГО и защите населения от чрезвычайных ситуаций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для работников организаций (кроме РОО и организаций, расположенных на территориях в границах зон опасного радиоактивного загрязнения (заражения)) - противогазы из расчета на 100% от общей численности их работников и другие СИЗ в соответствии с табелями оснащения аварийно-спасательных формирований и спасательных служб, привлекаемых к выполнению задач по ГО и защите населения от чрезвычайных ситуаций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При этом количество запасов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9. Для обеспечения защиты вышеуказанных категорий населения также осуществляется накопление в запасах (резервах):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медицинских средств индивидуальной защиты в военное время из расчета на 100% от их общей численности и в мирное время - на 30% от их общей численности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дополнительных патронов к противогазам для защиты от аварийно химически опасных веществ в военное и мирное время из расчета на 40% от их общей численности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III. Организация и порядок накопления СИЗ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федеральными органами исполнительной власти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0. Федеральные органы исполнительной власт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1. Предложения по номенклатуре и количеству СИЗ в запасах (резервах), распределению и использованию СИЗ, находящихся в запасах (резервах) федеральных органов исполнительной власти, могут готовиться структурными подразделениями (работниками) этих органов, уполномоченными на решение задач в области ГО и защиты населения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2. Федеральные органы исполнительной власти ежегодно информируют заводы-изготовители о потребности в СИЗ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3. Закупка и поставка СИЗ в запасы (резервы) федеральных органов исполнительной власти осуществляются на договорной основе с заводами-изготовителями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4. Информация о номенклатуре и количестве СИЗ в запасах (резервах), распределении СИЗ, находящегося в запасах (резервах) и использовании СИЗ из запасов (резервов) направляется в МЧС России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IV. Организация и порядок накопления СИЗ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органами исполнительной власти субъектов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Российской Федерации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5. Органы исполнительной власти субъектов Российской Федер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6. Предложения по номенклатуре и количеству СИЗ в запасах (резервах), распределению и использованию СИЗ, находящихся в запасах (резервах) органов исполнительной власти субъектов Российской Федерации, могут готовиться территориальными органами МЧС России по субъектам Российской Федерации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7. Органы исполнительной власти субъектов Российской Федерации ежегодно планируют и осуществляют закупку СИЗ и информируют заводы-изготовители о потребности в СИЗ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8. Информация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ов исполнительной власти субъектов Российской Федерации ежегодно направляется в территориальные органы МЧС России по субъектам Российской Федерации (далее - территориальные органы МЧС России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19. На основании обобщенных сведений территориальные органы МЧС России ежегодно формируют донесения о номенклатуре и количестве СИЗ в запасах (резервах), распределении СИЗ, находящихся в запасах (резервах), и использовании СИЗ из запасов (резервов) субъектов Российской Федерации и направляют их в региональные центры по делам гражданской обороны, чрезвычайным ситуациям и ликвидации последствий стихийных бедствий (далее - региональные центры МЧС России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0. Региональные центры МЧС России обобщают сведения о СИЗ в запасах (резервах) субъектов Российской Федерации и направляют в МЧС России донесения о номенклатуре и количестве СИЗ в запасах (резервах), распределении СИЗ, находящихся в запасах (резервах) и использовании СИЗ из запасов (резервов) субъектов Российской Федерации в текущем году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V. Организация и порядок накопления СИЗ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органами местного самоуправления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1. Органы местного самоуправления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2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ов местного самоуправления могут готовиться структурными подразделениями (работниками) этих органов и созданных ими муниципальных предприятий и учреждений, уполномоченными на решение задач в области ГО и защиты населения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в муниципальном образовании могут готовиться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 (далее - органы по делам ГОЧС органов местного самоуправления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3. Органы местного самоуправления ежегодно планируют и осуществляют закупку СИЗ и информируют заводы-изготовители о потребности в СИЗ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4. Органы по делам ГОЧС органов местного самоуправления ежегодно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ов местного самоуправления и в муниципальных образованиях направляют в территориальные органы МЧС России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VI. Организация и накопление СИЗ организациями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5. Организ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6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изаций могут готовить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7. Организации ежегодно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направляют в органы по делам ГОЧС органов местного самоуправления и территориальные органы МЧС России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8. Закупка и поставка СИЗ в запасы (резервы) организаций осуществляются на основе заключаемых организациями договоров с заводами-изготовителями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29. Информация о номенклатуре и количестве СИЗ в запасах (резервах), распределении СИЗ, находящихся в запасах (резервах), и использовании СИЗ из запасов (резервов) ежегодно направляется в органы по делам ГОЧС органов местного самоуправления и территориальные органы МЧС России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0. На основании обобщенных сведений органы по делам ГОЧС органов местного самоуправления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изаций направляют в территориальные органы МЧС России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VII. Хранение СИЗ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1. СИЗ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СИЗ на складах других организаций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Требования к складским помещениям, а также порядок хранения СИЗ определены Приказом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(зарегистрирован в Минюсте России 29.07.2003 N 4934). При обеспечении соответствующих условий хранения разрешается хранить СИЗ на рабочих местах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2. Населению территорий в пределах границ зон возможного опасного радиоактивного, химического и биологического загрязнения (заражения) по решению соответствующих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СИЗ могут выдаваться на ответственное хранение по месту жительства при условии обеспечения их сохранности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СИЗ, находящиеся на хранении в запасах (резервах) или выдаваемые на ответственное хранение населению, должны соответствовать номенклатуре и отвечать техническим условиям и требованиям заводов-изготовителей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3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VIII. Освежение СИЗ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4. СИЗ, находящиеся в запасах (резервах)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5. Списание (разбронирование) и утилизация СИЗ, утративших защитные и эксплуатационные свойства по истечении гарантийных сроков годности,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основании актов технического (качественного) состояния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6. Информация о списании (разбронировании) СИЗ напра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территориальные органы МЧС России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7. Проведение периодических испытаний СИЗ с целью проверки их защитных и эксплуатационных характеристик осуществляется химико-радиометрическими лабораториями и другими метрологическими органами (далее - метрологические органы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8. Если СИЗ по истечении назначенного им срока хранения признаны непригодными для эксплуатации по результатам лабораторных испытаний и не подлежат ремонту, то они подлежат списанию (разбронированию) из запасов (резервов) ввиду утраты ими защитных и эксплуатационных свойств. При этом результаты испытаний записываются в паспорта (формуляры) СИЗ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39. Основанием для продления срока хранения или списания (разбронирования) СИЗ из запасов (резервов) является акт лабораторного испытания. В акте лабораторного испытания СИЗ должны указываться: формулярные данные испытанных партий средств индивидуальной защиты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, заключение метрологических органов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40. Ответственность за проведение своевременного отбора образцов СИЗ и доставку их в метрологические органы возлагается на организации, в ведении которых они находятся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41. По окончании гарантийного срока годности СИЗ, выданных на ответственное хранение населению, производится их освежение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IX. Использование СИЗ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42. Выдача СИЗ из запасов (резервов) федеральных органов исполнительной власти, органов исполнительной власти субъектов Российской Федерации и органов местного самоуправления для обеспечения защиты населения в военное и мирное время осуществляется по решению руководителей этих органов с последующим сообщением в территориальные органы МЧС России об изменении объемов накопления СИЗ в запасах (резервах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43. СИЗ, выданные населению на ответственное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44. СИЗ из запасов (резервов)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органы местного самоуправления и территориальные органы МЧС России об изменении объемов накопления СИЗ в запасах (резервах).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45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X. Контроль и ответственность за накопление,</w:t>
      </w:r>
    </w:p>
    <w:p>
      <w:pPr>
        <w:pStyle w:val="Consplusnormal"/>
        <w:spacing w:lineRule="auto" w:line="276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хранение и использование СИЗ</w:t>
      </w:r>
    </w:p>
    <w:p>
      <w:pPr>
        <w:pStyle w:val="Style15"/>
        <w:spacing w:lineRule="auto" w:line="27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46. Контроль за накоплением СИЗ в запасах (резервах), их хранением и использованием по прямому назначению осуществляется: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МЧС России - за СИЗ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структурными подразделениями (работниками) федеральных органов исполнительной власти, уполномоченными на решение задач в области ГО и защиты населения - за СИЗ в запасах (резервах) федеральных органов исполнительной власти и бюджетных организаций, находящихся в их ведении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региональными центрами МЧС России - за СИЗ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находящихся на обслуживающих ими территориях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территориальными органами МЧС России - за СИЗ в запасах (резервах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находящихся на территории субъекта Российской Федерации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органами по делам ГОЧС органов местного самоуправления - за СИЗ в запасах (резервах) органов местного самоуправления и организаций, расположенных на территории муниципального образования;</w:t>
      </w:r>
    </w:p>
    <w:p>
      <w:pPr>
        <w:pStyle w:val="Consplusnormal"/>
        <w:spacing w:lineRule="auto" w:line="276" w:before="0" w:after="0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0"/>
          <w:szCs w:val="20"/>
        </w:rPr>
        <w:t>структурными подразделениями (работниками) организаций, уполномоченными на решение задач в области ГО и защиты населения, - за СИЗ в запасах (резервах) этих организаций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4:00Z</dcterms:created>
  <dc:creator>Alexeeva Olga</dc:creator>
  <dc:description/>
  <cp:keywords/>
  <dc:language>en-US</dc:language>
  <cp:lastModifiedBy>Alexeeva Olga</cp:lastModifiedBy>
  <dcterms:modified xsi:type="dcterms:W3CDTF">2010-11-11T13:35:00Z</dcterms:modified>
  <cp:revision>1</cp:revision>
  <dc:subject/>
  <dc:title> </dc:title>
</cp:coreProperties>
</file>